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6349"/>
        <w:gridCol w:w="3551"/>
      </w:tblGrid>
      <w:tr>
        <w:trPr>
          <w:trHeight w:val="949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6865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color w:val="993300"/>
                <w:sz w:val="36"/>
                <w:szCs w:val="36"/>
              </w:rPr>
              <w:t>9</w:t>
            </w:r>
            <w:r>
              <w:rPr>
                <w:b/>
                <w:color w:val="993300"/>
                <w:sz w:val="36"/>
                <w:szCs w:val="36"/>
                <w:lang w:val="en-US"/>
              </w:rPr>
              <w:t>o</w:t>
            </w:r>
            <w:r>
              <w:rPr>
                <w:b/>
                <w:color w:val="993300"/>
                <w:sz w:val="36"/>
                <w:szCs w:val="36"/>
              </w:rPr>
              <w:t xml:space="preserve"> ΦΕΣΤΙΒΑΛ ΜΑΘΗΤΙΚΟΥ ΘΕΑΤΡΟΥ 12-16 ΙΟΥΛΙΟΥ 2008</w:t>
            </w:r>
          </w:p>
        </w:tc>
      </w:tr>
      <w:tr>
        <w:trPr>
          <w:trHeight w:val="9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ΗΜΕΡΟΜΗΝ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ΧΩΡΑ /ΠΟΛ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ΘΕΑΤΡΙΚΗ ΟΜΑΔ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ΕΡΓΟ</w:t>
            </w:r>
          </w:p>
        </w:tc>
      </w:tr>
      <w:tr>
        <w:trPr>
          <w:trHeight w:val="5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  <w:tab w:val="left" w:pos="1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ΙΟΥΛ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  <w:tab w:val="left" w:pos="151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υκρανία – Κίεβ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ό Σχολείο Νο.94 Κιέβο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Αργοναύτες του 20</w:t>
            </w:r>
            <w:r>
              <w:rPr>
                <w:i/>
                <w:iCs/>
                <w:sz w:val="28"/>
                <w:szCs w:val="28"/>
                <w:vertAlign w:val="superscript"/>
              </w:rPr>
              <w:t>ου</w:t>
            </w:r>
            <w:r>
              <w:rPr>
                <w:i/>
                <w:iCs/>
                <w:sz w:val="28"/>
                <w:szCs w:val="28"/>
              </w:rPr>
              <w:t xml:space="preserve"> αιώνα»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υστραλία-Αδελαϊδα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ολλέγιο Αγ.Γεωργίου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Το όνειρο του σκιάχτρου» του Ευγένιου Τριβιζά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ΙΟΥΛ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.Π.Α. - Αννάπολις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χολείο «Αγίου Κωνσταντίνου και Ελένη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Παιδομάζωμα»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Γεωργία - Τιφλίδα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ογευματινά Σχολεία Εταιρείας Νεοελληνιστών Γεωργί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Σιμιγδαλένιο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ου Αλέξανδρου Αδαμόπουλου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ΙΟΥΛ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ουδάν - Χαρτού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οντομιχάλειος Σχολή Χαρτού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Βαβυλωνία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ου Δημήτρη Βυζάντιου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.Π.Α. - Σικάγ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λληνικά εκπαιδευτήρια Αθηνά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Ερωτόκριτος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ου Βιτσέντζου Κορνάρου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ΙΟΥΛ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Ρωσία- Σταυρούπολη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ό Σχολείο Σταυρούπολης «Νίκος Ματσουκατίδη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Το Σπίτι- Το Σπιτάκι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του Σ.Μαρσάκ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Μ.Βρετανία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ό Παροικιακό Σχολείο Μπάρνε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Όρνιθες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ου Αριστοφάνη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ΙΟΥΛ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Ν.Αφρική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ή Κοινότητα Τζέρμιστον &amp; Περιχώρω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Διονύσιος Σολωμός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ου Διονυσίου Ρώμα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Ρουμανία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ή Κοινότητα Τουλτσέ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Ειρήνη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ου Αριστοφάν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27:00Z</dcterms:created>
  <dc:creator>secrediamme</dc:creator>
  <dc:description/>
  <cp:keywords/>
  <dc:language>en-US</dc:language>
  <cp:lastModifiedBy>epapal</cp:lastModifiedBy>
  <cp:lastPrinted>2008-06-09T14:08:00Z</cp:lastPrinted>
  <dcterms:modified xsi:type="dcterms:W3CDTF">2008-06-10T08:54:00Z</dcterms:modified>
  <cp:revision>7</cp:revision>
  <dc:subject/>
  <dc:title>ΥΠΟΨΗΦΙΟΤΗΤΕΣ ΓΙΑ ΤΟ 8ο  ΘΕΑΤΡΙΚΟ ΦΕΣΤΙΒΑΛ </dc:title>
</cp:coreProperties>
</file>