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166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69.55pt" filled="f" o:ole="">
            <v:imagedata r:id="rId3" o:title=""/>
          </v:shape>
          <o:OLEObject Type="Embed" ProgID="" ShapeID="ole_rId2" DrawAspect="Content" ObjectID="_16327875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ΣΥΜΠΟΣΙ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ΗΜΕΡΗΣΙΑ ΕΛΛΗΝΙΚΑ ΣΧΟΛΕΙΑ ΣΤΗ ΔΙΑΣΠΟΡ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ΕΘΥΜΝΟ 5-6 ΙΟΥΛΙΟΥ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ΥΠΟΛΗ, ΑΙΘΟΥΣΑ Δ7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Σάββατο 05/07/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9.00</w:t>
            </w:r>
            <w:r>
              <w:rPr>
                <w:bCs/>
                <w:iCs/>
                <w:lang w:val="en-US"/>
              </w:rPr>
              <w:t>-9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Εγγραφέ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9.30-9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Χαιρετισμοί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Προεδρείο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ΑΜΑΝΑΚΗΣ ΜΙΧΑΛ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9.40-10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ΚΩΝΣΤΑΝΤΙΝΙΔΗΣ ΣΤ. (καθηγητής Παν/μιο Μόντρεαλ-Καναδάς): </w:t>
            </w:r>
            <w:r>
              <w:rPr>
                <w:bCs/>
                <w:i/>
                <w:iCs/>
              </w:rPr>
              <w:t>Η ημερήσια ελληνόγλωσση εκπαίδευση στη Β. Αμερική: παρόν και μέλλον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0.00-10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lang w:val="en-US"/>
              </w:rPr>
              <w:t>PAPP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. (Δ/ντής </w:t>
            </w:r>
            <w:r>
              <w:rPr>
                <w:bCs/>
                <w:lang w:val="en-US"/>
              </w:rPr>
              <w:t>Alphingt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amm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 xml:space="preserve">-Αυστραλία): </w:t>
            </w:r>
            <w:r>
              <w:rPr>
                <w:bCs/>
                <w:i/>
              </w:rPr>
              <w:t xml:space="preserve">Το </w:t>
            </w:r>
            <w:r>
              <w:rPr>
                <w:bCs/>
                <w:i/>
                <w:lang w:val="en-US"/>
              </w:rPr>
              <w:t>Alphingt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Gramma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School</w:t>
            </w:r>
            <w:r>
              <w:rPr>
                <w:bCs/>
                <w:i/>
              </w:rPr>
              <w:t xml:space="preserve"> στη Μελβούρνη της Αυστραλία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0.20-10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ΠΑΝΑΓΟΠΟΥΛΟΣ Γ. (Δ/ντής </w:t>
            </w:r>
            <w:r>
              <w:rPr>
                <w:bCs/>
                <w:lang w:val="en-US"/>
              </w:rPr>
              <w:t>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org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lege</w:t>
            </w:r>
            <w:r>
              <w:rPr>
                <w:bCs/>
              </w:rPr>
              <w:t xml:space="preserve">-Αυστραλία): </w:t>
            </w:r>
            <w:r>
              <w:rPr>
                <w:bCs/>
                <w:i/>
              </w:rPr>
              <w:t xml:space="preserve"> Το σχολείο του Αγ. Γεωργίου στην Αδελαϊδα της Αυστραλία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0.40-11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ΚΡΥΣΤΑΛΛΙΔΟΥ Α.(Δ/ντρια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-Ν. Αφρική): </w:t>
            </w:r>
            <w:r>
              <w:rPr>
                <w:bCs/>
                <w:i/>
                <w:lang w:val="en-US"/>
              </w:rPr>
              <w:t>S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H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E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. 1974-2008: Η συμβολή της εκπαιδευτικής φιλοσοφίας της Σχολής στη διαμόρφωση της ταυτότητας και του ήθους του σχολείο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0-11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ΡΟΥΣΑΛΗΣ Σ. (Υπευ/νος Τομέα Ελληνικών-Αργεντινή): </w:t>
            </w:r>
            <w:r>
              <w:rPr>
                <w:bCs/>
                <w:i/>
              </w:rPr>
              <w:t>τα Ημερήσια Ελληνικά Σχολεία του Μπουένος Άιρες. Η ιστορία τους και η επιβίωσή τους την δεκαετία της οικονομικής κρίσης και των κοινωνικών ανακατατάξεων - Προοπτικέ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1.20-11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Συζήτηση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40-12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ιάλειμμα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Προεδρείο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ΚΑΡΑΓΙΩΡΓΟΣ ΔΗΜΗΤΡ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0-12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ΚΡΟΜΜΥΔΑ ΑΘ. (Δ/ντρια </w:t>
            </w:r>
            <w:r>
              <w:rPr>
                <w:bCs/>
                <w:lang w:val="en-US"/>
              </w:rPr>
              <w:t>Spyropoul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 xml:space="preserve"> ΝΥ-ΗΠΑ): </w:t>
            </w:r>
            <w:r>
              <w:rPr>
                <w:bCs/>
                <w:i/>
              </w:rPr>
              <w:t xml:space="preserve">Το Ημερήσιο Ελληνοαμερικανικό Σχολείο Βασίλειος Σπυρόπουλος της κοινότητας Αγ. Νικολάου </w:t>
            </w:r>
            <w:r>
              <w:rPr>
                <w:bCs/>
                <w:i/>
                <w:lang w:val="en-US"/>
              </w:rPr>
              <w:t>Flushing</w:t>
            </w:r>
            <w:r>
              <w:rPr>
                <w:bCs/>
                <w:i/>
              </w:rPr>
              <w:t>. Προσφορά, προβληματισμοί και προοπτικές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20-12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ΣΕΛΛΟΥΝΤΟΥ Β. (Δ/ντρια  Ελληνικής Αμερικανικής Ακαδημίας -ΗΠΑ): </w:t>
            </w:r>
            <w:r>
              <w:rPr>
                <w:bCs/>
                <w:i/>
              </w:rPr>
              <w:t>Ημερήσιο Ελληνοαμερικανικό Σχολείο «Σωκράτης» Σικάγου. 1908-2008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40-13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ΚΑΥΚΟΥΛΗΣ Γ. (Δ/ντής </w:t>
            </w:r>
            <w:r>
              <w:rPr>
                <w:bCs/>
                <w:lang w:val="en-US"/>
              </w:rPr>
              <w:t>Archimede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adem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lorida</w:t>
            </w:r>
            <w:r>
              <w:rPr>
                <w:bCs/>
              </w:rPr>
              <w:t xml:space="preserve">-ΗΠΑ): </w:t>
            </w:r>
            <w:r>
              <w:rPr>
                <w:bCs/>
                <w:i/>
              </w:rPr>
              <w:t>Τα σχολεία της Αρχιμηδείου Ακαδημίας: Κονσερβατόρια Μαθηματικών και της Ελληνικής Γλώσσα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0-13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ΣΚΟΥΤΕΛΑΣ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ΑΝΤ</w:t>
            </w:r>
            <w:r>
              <w:rPr>
                <w:bCs/>
                <w:lang w:val="en-GB"/>
              </w:rPr>
              <w:t>. (</w:t>
            </w:r>
            <w:r>
              <w:rPr>
                <w:bCs/>
              </w:rPr>
              <w:t>Δ</w:t>
            </w:r>
            <w:r>
              <w:rPr>
                <w:bCs/>
                <w:lang w:val="en-GB"/>
              </w:rPr>
              <w:t>/</w:t>
            </w:r>
            <w:r>
              <w:rPr>
                <w:bCs/>
              </w:rPr>
              <w:t>ντής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Odyssey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Charter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  <w:lang w:val="en-GB"/>
              </w:rPr>
              <w:t>-</w:t>
            </w:r>
            <w:r>
              <w:rPr>
                <w:bCs/>
              </w:rPr>
              <w:t>ΗΠΑ</w:t>
            </w:r>
            <w:r>
              <w:rPr>
                <w:bCs/>
                <w:lang w:val="en-GB"/>
              </w:rPr>
              <w:t xml:space="preserve">): </w:t>
            </w:r>
            <w:r>
              <w:rPr>
                <w:bCs/>
                <w:i/>
              </w:rPr>
              <w:t>Το</w:t>
            </w:r>
            <w:r>
              <w:rPr>
                <w:bCs/>
                <w:i/>
                <w:lang w:val="en-GB"/>
              </w:rPr>
              <w:t xml:space="preserve"> Odyssey </w:t>
            </w:r>
            <w:r>
              <w:rPr>
                <w:bCs/>
                <w:i/>
                <w:lang w:val="en-US"/>
              </w:rPr>
              <w:t xml:space="preserve">Charter School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20-13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</w:rPr>
              <w:t xml:space="preserve">ΚΟΚΚΟΛΗ ΣΤ. </w:t>
            </w:r>
            <w:r>
              <w:rPr>
                <w:bCs/>
                <w:lang w:val="en-GB"/>
              </w:rPr>
              <w:t>(</w:t>
            </w:r>
            <w:r>
              <w:rPr>
                <w:bCs/>
              </w:rPr>
              <w:t>Υπευ</w:t>
            </w:r>
            <w:r>
              <w:rPr>
                <w:bCs/>
                <w:lang w:val="en-GB"/>
              </w:rPr>
              <w:t>/</w:t>
            </w:r>
            <w:r>
              <w:rPr>
                <w:bCs/>
              </w:rPr>
              <w:t>νη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ΣΑ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Charter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  <w:lang w:val="en-GB"/>
              </w:rPr>
              <w:t xml:space="preserve">- </w:t>
            </w:r>
            <w:r>
              <w:rPr>
                <w:bCs/>
              </w:rPr>
              <w:t>ΗΠΑ</w:t>
            </w:r>
            <w:r>
              <w:rPr>
                <w:bCs/>
                <w:lang w:val="en-GB"/>
              </w:rPr>
              <w:t xml:space="preserve">): </w:t>
            </w:r>
            <w:r>
              <w:rPr>
                <w:bCs/>
                <w:i/>
              </w:rPr>
              <w:t>Τα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  <w:lang w:val="en-US"/>
              </w:rPr>
              <w:t xml:space="preserve">Charter Schools </w:t>
            </w:r>
            <w:r>
              <w:rPr>
                <w:bCs/>
                <w:i/>
              </w:rPr>
              <w:t>στις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i/>
              </w:rPr>
              <w:t>ΗΠΑ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40-14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Συζήτηση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Απογευματινή συνεδρία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Προεδρείο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ΑΜΒΟΥΚΑΣ ΜΙΧΑΛ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αρουσίαση εκπαιδευτικού υλικού του προγράμματος «Παιδεία Ομογενών» για τη διδασκαλία της ελληνικής γλώσσας ως δεύτερης και ως ξένης, και στοιχείων ιστορίας και πολιτισμο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00-18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ΧΑΤΖΗΔΑΚΗ ΑΣΠΑΣΙΑ: </w:t>
            </w:r>
            <w:r>
              <w:rPr>
                <w:bCs/>
                <w:i/>
              </w:rPr>
              <w:t>Σειρά: Πράγματα και Γράμματα (για τη διδασκαλία της ΕΔΓ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30-19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ΚΑΤΣΙΜΑΛΗ ΓΕΩΡΓΙΑ: </w:t>
            </w:r>
            <w:r>
              <w:rPr>
                <w:bCs/>
                <w:i/>
              </w:rPr>
              <w:t>Ελληνικά με την παρέα μου, Κλειδιά της Ελληνικής Γραμματική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0-19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ΠΑΠΑΔΟΓΙΑΝΝΑΚΗΣ ΝΙΚΟΛΑΟΣ: </w:t>
            </w:r>
            <w:r>
              <w:rPr>
                <w:bCs/>
                <w:i/>
              </w:rPr>
              <w:t>Κείμενα νεοελληνικής Λογοτεχνίας, Ανθολόγιο της Διασπορά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30-20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ΧΑΤΖΗΠΑΝΑΓΙΩΤΙΔΗ ΑΝΝΑ: </w:t>
            </w:r>
            <w:r>
              <w:rPr>
                <w:bCs/>
                <w:i/>
              </w:rPr>
              <w:t>σειρά: Μαργαρίτα (για τη διδασκαλία της ΕΞΓ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0-20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ΧΟΥΡΔΑΚΗΣ ΑΝΤΩΝΗΣ: </w:t>
            </w:r>
            <w:r>
              <w:rPr>
                <w:bCs/>
                <w:i/>
              </w:rPr>
              <w:t>Εμείς και οι Άλλοι, Ιστοριοδρομίες, Η Ελλάδα στο νεότερο και σύγχρονο κόσμο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30-21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ΣΠΑΝΤΙΔΑΚΗΣ ΓΙΑΝΝΗΣ: </w:t>
            </w:r>
            <w:r>
              <w:rPr>
                <w:bCs/>
                <w:i/>
              </w:rPr>
              <w:t>Λογισμικά για τη διδασκαλία της Ελληνικής ως ΔΓ, ως ΞΓ και Στοιχείων Ιστορίας και Πολιτισμού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υριακή 06/07/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Προεδρείο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ΝΣΤΑΝΤΙΝΙΔΗΣ ΣΤΕΦΑΝΟ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00-9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ΣΑΡΑΝΤΙΔΗ Α. (Δ/ντρια Ημερήσιου Σχολείου ‘’Μεταμόρφωσης’’, Τορόντο – Καναδάς):</w:t>
            </w:r>
            <w:r>
              <w:rPr/>
              <w:t xml:space="preserve"> </w:t>
            </w:r>
            <w:r>
              <w:rPr>
                <w:i/>
              </w:rPr>
              <w:t>Μεταμόρφωση –Ημερήσιο Ελληνορθόδοξο Σχολεί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20-9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ΤΣΑΚΑΛΗ Γ. (Δ/ντρια Παραρτήματος Σχολείου «Σωκράτης» Μόντρεαλ): </w:t>
            </w:r>
            <w:r>
              <w:rPr>
                <w:bCs/>
                <w:i/>
              </w:rPr>
              <w:t>Το σχολείο ‘Σωκράτης’: Η καρδιά του ελληνισμού στο Κεμπέ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40-10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ΒΟΛΟΝΑΚΗΣ ΣΠ.: (Δ/ντής Γραφείου Παιδείας Ιεράς Μητρόπολης Τορόντο): </w:t>
            </w:r>
            <w:r>
              <w:rPr>
                <w:bCs/>
                <w:i/>
                <w:iCs/>
              </w:rPr>
              <w:t>Αξιολόγηση και προοπτικές του θεσμού των Ημερήσιων Ελληνικών Σχολείων στον Καναδά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-10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ΣΙΛΙΓΑΡΗΣ ΧΡ. (Συντονιστής Α/θμιας Εκπαίδευσης Βαυαρίας): </w:t>
            </w:r>
            <w:r>
              <w:rPr>
                <w:bCs/>
                <w:i/>
                <w:iCs/>
              </w:rPr>
              <w:t>Τα Ελληνικά Ιδιωτικά Σχολεία (ΕΙΣ) Α/θμιας Εκπαίδευσης Βαυαρίας: καθεστώς λειτουργίας, προβλήματα, προτάσει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20-10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ΔΙΑΜΑΝΤΗΣ (Συντονιστής Β/θμιας Εκπαίδευσης Βαυαρίας): </w:t>
            </w:r>
            <w:r>
              <w:rPr>
                <w:bCs/>
                <w:i/>
                <w:iCs/>
              </w:rPr>
              <w:t>Ελληνικά  Γυμνάσια στη Βαυαρία. Μεταρρυθμίσεις και προοπτικέ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40-11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ΚΑΤΖΟΥΡΑΚΗ ΣΤ. (εκπ/κός στο 1</w:t>
            </w:r>
            <w:r>
              <w:rPr>
                <w:bCs/>
                <w:iCs/>
                <w:lang w:val="en-US"/>
              </w:rPr>
              <w:t>o</w:t>
            </w:r>
            <w:r>
              <w:rPr>
                <w:bCs/>
                <w:iCs/>
              </w:rPr>
              <w:t xml:space="preserve"> Κρατικό Ευρωπαϊκό Σχολείο Βερολίνου-Όμηρος): </w:t>
            </w:r>
            <w:r>
              <w:rPr>
                <w:bCs/>
                <w:i/>
                <w:iCs/>
              </w:rPr>
              <w:t>Τα Κρατικά Ευρωπαϊκά Σχολεία του Βερολίνου. Ιστορικό-Δομή-Προοπτικέ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0-11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ΜΕΛΙΑΔΗΣ ΑΡ.(εκπ/κός στο 2ο Κρατικό Ευρωπαϊκό Σχολείο Βερολίνου-Αθηνά): </w:t>
            </w:r>
            <w:r>
              <w:rPr>
                <w:bCs/>
                <w:i/>
                <w:iCs/>
              </w:rPr>
              <w:t>Τα Κρατικά Ευρωπαϊκά Σχολεία του Βερολίνου. Ιστορικό-δομή-προοπτικέ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20-11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Συζήτηση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40-12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ιάλειμμα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Προεδρείο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ΤΣΙΑΝΙΚΑΣ ΜΙΧΑΛ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0-12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ΚΩΝΣΤΑΝΤΟΠΟΥΛΟΣ Κ. (Δ/ντής Κοντομιχάλειος Σχολή): </w:t>
            </w:r>
            <w:r>
              <w:rPr>
                <w:bCs/>
                <w:i/>
              </w:rPr>
              <w:t>Σύντομη ιστορία της Κοντομιχάλειου και Τράμπειου Σχολής Χαρτού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20-12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ΑΛΕΠΟΒΑ ΕΙΡ.(Υπευ/νη Ελληνικών Σχολείων Σταυρούπολης-Ρωσία): </w:t>
            </w:r>
            <w:r>
              <w:rPr>
                <w:bCs/>
                <w:i/>
              </w:rPr>
              <w:t>Η δυναμική παρουσία του ελληνικού σχολείου Σταυρούπολης ‘’Νίκος Ματσουκατίδης’’, ως κέντρο της ελληνόγλωσσης εκπαίδευσης και του ελληνικού πολιτισμού στο Βόρειο Καύκασο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40-13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ΜΑΡΚΟΥ Γ. (καθηγητής Παν/μιο Αθηνών): </w:t>
            </w:r>
            <w:r>
              <w:rPr>
                <w:bCs/>
                <w:i/>
                <w:iCs/>
              </w:rPr>
              <w:t>Αμιγή Ελληνικά Σχολεία στη Γερμανία: Η εκπαιδευτική πολιτική του ΥΠΕΠ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0-13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ΓΚΟΤΟΒΟΣ ΑΘ. (καθηγητής Παν/μιο Ιωαννίνων):</w:t>
            </w:r>
            <w:r>
              <w:rPr>
                <w:bCs/>
                <w:i/>
                <w:iCs/>
              </w:rPr>
              <w:t xml:space="preserve"> Αμιγή Ελληνικά Σχολεία στη Γερμανία:  Εισαγωγή των αποφοίτων τους σε ελληνικά ΑΕ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3.20-13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ΔΑΜΑΝΑΚΗΣ Μ. (καθηγητής Παν/μιο Κρήτης): </w:t>
            </w:r>
            <w:r>
              <w:rPr>
                <w:bCs/>
                <w:i/>
                <w:iCs/>
              </w:rPr>
              <w:t>Αμιγή Ελληνικά Σχολεία στη Γερμανία: Πορεία των αποφοίτων τους σε ελληνικά Πανεπιστήμια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3.40-14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ΦΙΛΙΠΠΑΚΗ ΕΙ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. (καθηγήτρια Παν/μιο </w:t>
            </w:r>
            <w:r>
              <w:rPr>
                <w:bCs/>
                <w:lang w:val="en-US"/>
              </w:rPr>
              <w:t>Reading</w:t>
            </w:r>
            <w:r>
              <w:rPr>
                <w:bCs/>
              </w:rPr>
              <w:t>-Μ. Βρετανία)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Διασπορά, Ελληνική Ταυτότητα και Διδασκαλία της Ελληνική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4.00-14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Συζήτησ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0:00Z</dcterms:created>
  <dc:creator>tmichel</dc:creator>
  <dc:description/>
  <cp:keywords/>
  <dc:language>en-US</dc:language>
  <cp:lastModifiedBy>tmichel</cp:lastModifiedBy>
  <cp:lastPrinted>2008-06-17T11:50:00Z</cp:lastPrinted>
  <dcterms:modified xsi:type="dcterms:W3CDTF">2008-06-19T10:41:00Z</dcterms:modified>
  <cp:revision>101</cp:revision>
  <dc:subject/>
  <dc:title>ΠΡΟΓΡΑΜΜΑ ΣΥΜΠΟΣΙΟΥ «ΗΜΕΡΗΣΙΑ ΕΛΛΗΝΙΚΑ ΣΧΟΛΕΙΑ ΣΤΗ ΔΙΑΣΠΟΡΑ»</dc:title>
</cp:coreProperties>
</file>